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BASIC CONCEPTS MENTORSHIP PROGRAMME 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TRO SOUTH DISTRICT: CIRCUIT 5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1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28"/>
        <w:gridCol w:w="2894"/>
        <w:gridCol w:w="2746"/>
        <w:gridCol w:w="2746"/>
      </w:tblGrid>
      <w:tr>
        <w:trPr>
          <w:trHeight w:val="579" w:hRule="atLeast"/>
        </w:trPr>
        <w:tc>
          <w:tcPr>
            <w:tcW w:w="327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DUCATOR</w:t>
            </w:r>
          </w:p>
        </w:tc>
        <w:tc>
          <w:tcPr>
            <w:tcW w:w="28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SCHOOL</w:t>
            </w:r>
          </w:p>
        </w:tc>
        <w:tc>
          <w:tcPr>
            <w:tcW w:w="27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PROGRESS</w:t>
            </w:r>
          </w:p>
        </w:tc>
        <w:tc>
          <w:tcPr>
            <w:tcW w:w="27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VISIT DATES</w:t>
            </w:r>
          </w:p>
        </w:tc>
      </w:tr>
      <w:tr>
        <w:trPr>
          <w:trHeight w:val="580" w:hRule="atLeast"/>
        </w:trPr>
        <w:tc>
          <w:tcPr>
            <w:tcW w:w="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NOFEMEL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UKANI PRIMAR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DAY 18 FEBRUARY</w:t>
            </w:r>
          </w:p>
        </w:tc>
      </w:tr>
      <w:tr>
        <w:trPr>
          <w:trHeight w:val="580" w:hRule="atLeast"/>
        </w:trPr>
        <w:tc>
          <w:tcPr>
            <w:tcW w:w="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ZOKW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UKANI PRIMAR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.MASIZ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UKANI PRIMAR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TSHONG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NEMFUND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DAY  21 FEBRUARY</w:t>
            </w:r>
          </w:p>
        </w:tc>
      </w:tr>
      <w:tr>
        <w:trPr>
          <w:trHeight w:val="580" w:hRule="atLeast"/>
        </w:trPr>
        <w:tc>
          <w:tcPr>
            <w:tcW w:w="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 CABANC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NEMFUND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POTWAN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NEMFUND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NAKAN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DAY 25  FEBRUARY</w:t>
            </w:r>
          </w:p>
        </w:tc>
      </w:tr>
      <w:tr>
        <w:trPr>
          <w:trHeight w:val="580" w:hRule="atLeast"/>
        </w:trPr>
        <w:tc>
          <w:tcPr>
            <w:tcW w:w="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. MGIJIM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. NOLITHA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  KELDERMA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NZ PARK PRIMAR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NESDAY  13 FEBRUARY</w:t>
            </w:r>
          </w:p>
        </w:tc>
      </w:tr>
      <w:tr>
        <w:trPr>
          <w:trHeight w:val="580" w:hRule="atLeast"/>
        </w:trPr>
        <w:tc>
          <w:tcPr>
            <w:tcW w:w="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AUGUS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NZ PARK PRIMAR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  CAIRE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NZ PARK PRIMAR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.  RUNWAN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UXOLO PRIMAR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DAY  26  FEBRUARY</w:t>
            </w:r>
          </w:p>
        </w:tc>
      </w:tr>
      <w:tr>
        <w:trPr>
          <w:trHeight w:val="580" w:hRule="atLeast"/>
        </w:trPr>
        <w:tc>
          <w:tcPr>
            <w:tcW w:w="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  DYANTY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UXOLO PRIMAR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 MAQASH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UXOLO  PRIMAR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 MAFU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TEVREDEN  PRIMARY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DAY  28 FEBRUARY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 SHOSH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TEVREDEN  PRIMAR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 STUURMA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YAZAKHA PRIMAR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DAY  4 MARCH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  NQEKEZ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YAZAKHA PRIMAR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 MYEK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YAZAKHA  PRIMAR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  JORDAA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YAZAKH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  MDAK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 FAK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DAY 5 MARCH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 NKAL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 FAK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 MATH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 FAK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THOMB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IVUK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NESDAY 6 MARCH</w:t>
            </w:r>
          </w:p>
        </w:tc>
      </w:tr>
      <w:tr>
        <w:trPr>
          <w:trHeight w:val="135" w:hRule="atLeast"/>
        </w:trPr>
        <w:tc>
          <w:tcPr>
            <w:tcW w:w="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SINGQOT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IVUK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 BOLOWAN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IVUK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 XEG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IVUK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ROM :  FIELLA  WILLIAM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BILE  : 082749688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NDLINE  : 021) 3702062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rom Fiella William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etro South Education District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elephone: 0827496882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ap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32:00Z</dcterms:created>
  <dc:creator>it manager</dc:creator>
  <dc:description/>
  <cp:keywords/>
  <dc:language>en-US</dc:language>
  <cp:lastModifiedBy>Louis Benjamin</cp:lastModifiedBy>
  <cp:lastPrinted>2013-02-11T14:58:00Z</cp:lastPrinted>
  <dcterms:modified xsi:type="dcterms:W3CDTF">2013-02-25T19:32:00Z</dcterms:modified>
  <cp:revision>2</cp:revision>
  <dc:subject/>
  <dc:title>BASIC CONCEPTS MENTORSHIP PROGRAMME</dc:title>
</cp:coreProperties>
</file>