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Summary Teachers’ Evaluation Of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Training, Cape Town (July 20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ntitative Dat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8 participants who attended the training completed the surve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eakdown of participants: Grade 1 = 2,  Learning Support Teachers = 3, Teacher Educator = 1, Educational Consultant = 1,  ECD Facilitator and Trainer =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0%</w:t>
      </w:r>
      <w:r>
        <w:rPr>
          <w:rFonts w:cs="Arial" w:ascii="Arial" w:hAnsi="Arial"/>
        </w:rPr>
        <w:t xml:space="preserve"> of the participants attended all 3 of the training sess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0%</w:t>
      </w:r>
      <w:r>
        <w:rPr>
          <w:rFonts w:cs="Arial" w:ascii="Arial" w:hAnsi="Arial"/>
        </w:rPr>
        <w:t xml:space="preserve"> of the participants thought the workshop had either  met or exceeded their expectations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A majority of the participants rated the practical arrangements (venue, communication about training, timing, registration) for the training as goo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100%</w:t>
      </w:r>
      <w:r>
        <w:rPr>
          <w:rFonts w:cs="Arial" w:ascii="Arial" w:hAnsi="Arial"/>
        </w:rPr>
        <w:t xml:space="preserve"> of the participants rated the workshop (</w:t>
      </w:r>
      <w:r>
        <w:rPr>
          <w:rStyle w:val="Emphasis"/>
          <w:rFonts w:cs="Arial" w:ascii="Arial" w:hAnsi="Arial"/>
        </w:rPr>
        <w:t>information presented, methods used, trainer's demonstrations, effectiveness of the trainer, etc.)</w:t>
      </w:r>
      <w:r>
        <w:rPr>
          <w:rFonts w:cs="Arial" w:ascii="Arial" w:hAnsi="Arial"/>
        </w:rPr>
        <w:t xml:space="preserve"> as either very good or good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teachers (</w:t>
      </w:r>
      <w:r>
        <w:rPr>
          <w:rFonts w:cs="Arial" w:ascii="Arial" w:hAnsi="Arial"/>
          <w:b/>
        </w:rPr>
        <w:t>75</w:t>
      </w:r>
      <w:r>
        <w:rPr>
          <w:rStyle w:val="StrongEmphasis"/>
          <w:rFonts w:cs="Arial" w:ascii="Arial" w:hAnsi="Arial"/>
          <w:b w:val="false"/>
        </w:rPr>
        <w:t>%</w:t>
      </w:r>
      <w:r>
        <w:rPr>
          <w:rFonts w:cs="Arial" w:ascii="Arial" w:hAnsi="Arial"/>
        </w:rPr>
        <w:t>) indicated that the workshop had prepared them to implement the programme in their class, while 2 (</w:t>
      </w: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>) of the participants were uncertain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</w:rPr>
        <w:t>100%</w:t>
      </w:r>
      <w:r>
        <w:rPr>
          <w:rFonts w:cs="Arial" w:ascii="Arial" w:hAnsi="Arial"/>
        </w:rPr>
        <w:t> of the participants were highly motivated to implement the programme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e: A selection of teacher comments</w:t>
      </w:r>
    </w:p>
    <w:p>
      <w:pPr>
        <w:pStyle w:val="Taresponseitemcontent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found this course extremely helpful. One of the best I have attended. The programme makes so much sense and has really made me think! I am looking forward to using it and becoming more competent!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i/>
        </w:rPr>
        <w:t xml:space="preserve">This course has been very inspiring and it really makes sense to start using it as soon as possible ..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feel that the training has challenged me to think about what I say to the kids / children and teachers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ank you so much for sharing your broad knowledge and expertise with us. I am highly motivated and excited to implement this in my school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ave a vast amount of new knowledge that I want to share with my colleagues.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have learnt so much and am learning, thinking much more deeply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i/>
        </w:rPr>
        <w:t>BCP for me is an amazing approach, which I previously didn't think about - now I will think more carefully about the cognitive functions behind grasping the concepts.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king sure the language is prepared and ready in my mind so I have the flexibility and ability to reflect back to the child. Love the questioning, the engaging, the feedback which is missing in the normal school lesson.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i/>
        </w:rPr>
        <w:t xml:space="preserve">It provides a teaching model which allows the child to be involved in his / her own learning. Enables the child to decipher, analyse and apply information / knowledge themselves. They are encouraged to think and to think logically. The transition to the abstract is made easier. Easy for child to self-correct - a great confidence-booster. Can be applied to any learning situation. Encourages children to be observant and provides opportunity for building language skills - from basics to more complex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feel like I am confident now to go out there and implement the training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ave been given much structure to organise my new learning. I see the need to really think carefully about the questions that need to be thought through, planned, tested before teaching.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i/>
        </w:rPr>
        <w:t xml:space="preserve">It should be used by all grades, it caters for the underperforming learners. It gives teacher opportunity to interact with every learner and to track improvements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i/>
        </w:rPr>
        <w:t xml:space="preserve">The BCP provides "tools" for higher-level learning. 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r school results will improve even more. Learner support would be much more effective …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ee such potential for this programme to work…</w:t>
      </w:r>
    </w:p>
    <w:p>
      <w:pPr>
        <w:pStyle w:val="Taresponseitemcontent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approach is so valuable and I can see how it must make such a difference to a child's ability to learn in a structured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esponseitemcontent">
    <w:name w:val="ta-response-item-conten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2:00Z</dcterms:created>
  <dc:creator>Louis Benjamin</dc:creator>
  <dc:description/>
  <cp:keywords/>
  <dc:language>en-US</dc:language>
  <cp:lastModifiedBy>Louis Benjamin</cp:lastModifiedBy>
  <cp:lastPrinted>2014-07-11T15:24:00Z</cp:lastPrinted>
  <dcterms:modified xsi:type="dcterms:W3CDTF">2014-07-14T07:03:00Z</dcterms:modified>
  <cp:revision>45</cp:revision>
  <dc:subject/>
  <dc:title>1</dc:title>
</cp:coreProperties>
</file>